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участника Летней Школы РАТЭПП «Вершина»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142"/>
        <w:gridCol w:w="7003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сто работы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фессия/ученая степень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ые средства связи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E-mail</w:t>
            </w:r>
            <w:r>
              <w:rPr>
                <w:lang w:val="en-US"/>
              </w:rPr>
              <w:t>: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CQ: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kype: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учные интересы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ткая профессиональная биография, включая образование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атьи, участие в конференциях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обходимость организации питания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обходимость оформления документов (командировочные удостоверения и др.)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ля отмеченные звездочкой являются обязательными для заполнения. Для ведущих мастер-классов обязательные для заполнения ВСЕ поля.</w:t>
      </w:r>
    </w:p>
    <w:p>
      <w:pPr>
        <w:pStyle w:val="Normal"/>
        <w:rPr>
          <w:lang w:val="ru-RU"/>
        </w:rPr>
      </w:pPr>
      <w:r>
        <w:rPr>
          <w:lang w:val="ru-RU"/>
        </w:rPr>
        <w:t>Просьба заполнять в табли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>Миха </cp:lastModifiedBy>
  <dcterms:modified xsi:type="dcterms:W3CDTF">2010-04-21T08:50:01Z</dcterms:modified>
  <cp:revision>6</cp:revision>
  <dc:subject/>
  <dc:title/>
</cp:coreProperties>
</file>