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1612"/>
        <w:gridCol w:w="564"/>
        <w:gridCol w:w="809"/>
        <w:gridCol w:w="773"/>
        <w:gridCol w:w="1424"/>
        <w:gridCol w:w="535"/>
        <w:gridCol w:w="1312"/>
        <w:gridCol w:w="2452"/>
        <w:gridCol w:w="170"/>
      </w:tblGrid>
      <w:tr>
        <w:trPr>
          <w:trHeight w:val="281" w:hRule="atLeast"/>
        </w:trPr>
        <w:tc>
          <w:tcPr>
            <w:tcW w:w="17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51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1"/>
              <w:gridCol w:w="3726"/>
              <w:gridCol w:w="707"/>
              <w:gridCol w:w="995"/>
              <w:gridCol w:w="1543"/>
              <w:gridCol w:w="902"/>
            </w:tblGrid>
            <w:tr>
              <w:trPr>
                <w:trHeight w:val="278" w:hRule="atLeast"/>
              </w:trPr>
              <w:tc>
                <w:tcPr>
                  <w:tcW w:w="9534" w:type="dxa"/>
                  <w:gridSpan w:val="6"/>
                  <w:tcBorders/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.1.9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661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7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Наименование</w:t>
                  </w:r>
                </w:p>
              </w:tc>
              <w:tc>
                <w:tcPr>
                  <w:tcW w:w="3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7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казание анонимной дистанционной экстренной и кризисной психологической помощи лицам (клиентам) в службе экстренной психологической помощи (на Телефоне Доверия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7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7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20"/>
                      <w:szCs w:val="18"/>
                    </w:rPr>
                    <w:t>Код</w:t>
                  </w:r>
                </w:p>
              </w:tc>
              <w:tc>
                <w:tcPr>
                  <w:tcW w:w="9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А/09.6</w:t>
                  </w:r>
                </w:p>
              </w:tc>
              <w:tc>
                <w:tcPr>
                  <w:tcW w:w="1543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7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20"/>
                      <w:szCs w:val="18"/>
                    </w:rPr>
                    <w:t>Уровень (подуровень) квалификации</w:t>
                  </w:r>
                </w:p>
              </w:tc>
              <w:tc>
                <w:tcPr>
                  <w:tcW w:w="9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783" w:type="dxa"/>
            <w:gridSpan w:val="2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21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9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34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а</w:t>
            </w:r>
          </w:p>
        </w:tc>
        <w:tc>
          <w:tcPr>
            <w:tcW w:w="24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347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Дистанционное анонимное психологическое консультирование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2"/>
            </w:r>
            <w:r>
              <w:rPr>
                <w:sz w:val="24"/>
                <w:szCs w:val="24"/>
              </w:rPr>
              <w:t xml:space="preserve"> населения, лиц находящихся в трудной жизненной ситуации и их законных представителей, а также специалистов социальных и иных организаций.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о телефону о причинах, признаках кризисных состояний и неотложных действиях в трудных жизненных ситуациях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еализация индивидуальных программ дистанционного психологического сопровождения клиентов на телефоне доверия (суицидальные намерения, конфликты, психологическое и физическое насилие, агрессивное и аутоагрессивное поведение, зависимости).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плана реагирования в кризисных и экстремальных ситуациях и его реализация, в случае необходимости, совместно с другими специалистами (специалисты по социальной работе, социальные педагоги, педагоги-психологи, медицинские работники, специалисты правоохранительных органов)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профилактика кризисных состояний населения (в т.ч. агрессивного, аутоагрессивного, суицидального)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хождение супервизий и других процедур по профилактике эмоционального выгорания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фиденциальности полученных в результате деятельности сведений о клиенте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профессиональной этики, включая анонимность дистанционных обращений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47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основными методами оказания дистанционной экстренной психологической помощи в службе Телефона доверия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Уметь выбрать и структурировать методы консультирования в соответствии с особенностями клиента (психическое состояние, эмоциональная значимость, этика).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ологией проведения дистанционных консультаций, направленных на формирование знаний и навыков поведения в кризисных ситуациях и состояниях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планировать и принимать участие в организации межведомственного взаимодействия в чрезвычайных, экстремальных и кризисных ситуациях.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взаимодействия со специалистами организаций и ведомств, принимающих участие в профилактике и ликвидации последствий кризисных ситуаций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методами выявления кризисных состояний и дистанционного психологического сопровождения лиц, находящихся в кризисных состояниях и трудных жизненных ситуациях.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технические средства связи и программное обеспечение, позволяющие оказывать психологическую помощь клиентам дистанционно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первичной, вторичной и третичной профилактики суицидов, и кризисных состояний, а также их распространения (эффект Вертера)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методами выявления признаков эмоционального выгорания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, приемами, техниками преодоления, профилактики симптомов эмоционального выгорания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47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фика (причины, условия, прогноз, психологическое содержание, признаки и индикаторы) кризисных состояний и острых стрессовых реакций.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характеристики трудной жизненной ситуации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методы оказания экстренной и кризисной психологической помощи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формы, техники, методы, приемы дистанционного психологического консультирования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tLeast" w:line="100"/>
              <w:jc w:val="both"/>
              <w:rPr/>
            </w:pPr>
            <w:r>
              <w:rPr>
                <w:rFonts w:cs="Times New Roman"/>
                <w:bCs/>
                <w:color w:val="FF0000"/>
              </w:rPr>
              <w:t>О</w:t>
            </w:r>
            <w:r>
              <w:rPr>
                <w:color w:val="FF0000"/>
              </w:rPr>
              <w:t>сновные теоретические и практические отечественные и зарубежные подходы к организации экстренной психологической помощи детям, подросткам и взрослому населению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8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bCs/>
                <w:color w:val="FF0000"/>
              </w:rPr>
            </w:pPr>
            <w:r>
              <w:rPr>
                <w:rFonts w:cs="Times New Roman"/>
                <w:bCs/>
                <w:color w:val="FF0000"/>
              </w:rPr>
              <w:t>Законодательство в сфере защиты прав ребенк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color w:val="FF0000"/>
              </w:rPr>
            </w:pPr>
            <w:r>
              <w:rPr>
                <w:rFonts w:cs="Times New Roman"/>
                <w:bCs/>
                <w:color w:val="FF0000"/>
              </w:rPr>
            </w:r>
          </w:p>
        </w:tc>
      </w:tr>
      <w:tr>
        <w:trPr>
          <w:trHeight w:val="608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bCs/>
                <w:color w:val="FF0000"/>
              </w:rPr>
            </w:pPr>
            <w:r>
              <w:rPr>
                <w:rFonts w:cs="Times New Roman"/>
                <w:bCs/>
                <w:color w:val="FF0000"/>
              </w:rPr>
              <w:t>Основы безопасности жизнедеятельности человек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color w:val="FF0000"/>
              </w:rPr>
            </w:pPr>
            <w:r>
              <w:rPr>
                <w:rFonts w:cs="Times New Roman"/>
                <w:bCs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, факторы, признаки и методы профилактики конфликтов и различных форм насилия, агрессивного, аутоагрессивного, суицидального подведения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развития личности, протекания нормативных кризисов личности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явлений острых стрессовых реакций групп риска (дети и подростки, пожилые, зависимые, агрессивные абоненты, суициденты, жертвы насилия и другие сложные категории клиентов)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последовательность действий специалистов по реагированию и ликвидации последствий экстремальных и чрезвычайных ситуаций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труктуре социальных, медицинских, психологических, юридических и иных  служб города (района)  по работе с населением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компетенции в ситуациях психологического сопровождения лиц, находящихся в кризисных состояниях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признаки, методы диагностики кризисных состояний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методы индивидуальной и групповой форм супервизии (интервизии)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347" w:type="dxa"/>
            <w:gridSpan w:val="3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475" w:type="dxa"/>
            <w:gridSpan w:val="7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tLeast" w:line="100"/>
              <w:jc w:val="both"/>
              <w:rPr>
                <w:color w:val="FF0000"/>
              </w:rPr>
            </w:pPr>
            <w:r>
              <w:rPr>
                <w:rFonts w:cs="Times New Roman"/>
                <w:bCs/>
                <w:color w:val="FF0000"/>
              </w:rPr>
              <w:t>В</w:t>
            </w:r>
            <w:r>
              <w:rPr>
                <w:color w:val="FF0000"/>
              </w:rPr>
              <w:t>ладеть границами профессиональной компетенции и готовностью сотрудничать с другими смежными специалистами» (данный пункт необходим, потому что психолог,</w:t>
            </w:r>
            <w:r>
              <w:rPr>
                <w:rFonts w:cs="Times New Roman"/>
                <w:bCs/>
                <w:color w:val="FF0000"/>
              </w:rPr>
              <w:t xml:space="preserve"> оказывающий экстренную психологическую помощь по телефону не подменяет собой юриста, врача  и.т.д и обязан сотрудничать с другими специалистами при возникновении ситуаций, требующей помощи выходящей за рамки телефонного консультирова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EndnoteCharacters"/>
        </w:rPr>
        <w:t>?</w:t>
      </w:r>
      <w:r>
        <w:rPr>
          <w:rFonts w:cs="Times New Roman" w:ascii="Times New Roman" w:hAnsi="Times New Roman"/>
        </w:rPr>
        <w:t xml:space="preserve">Дистанционное консультирование – это психологическое консультирование, совершаемое с использованием технических средств, позволяющих оказывать психологическую помощь удалённо, а именно: телефонное консультирование, психологическое консультирование по электронной почте, в форумах, чатах и социальных сетях, психологическое консультирование с использованием системы </w:t>
      </w:r>
      <w:r>
        <w:rPr>
          <w:rFonts w:cs="Times New Roman" w:ascii="Times New Roman" w:hAnsi="Times New Roman"/>
          <w:lang w:val="en-US"/>
        </w:rPr>
        <w:t>Skype</w:t>
      </w:r>
      <w:r>
        <w:rPr>
          <w:rFonts w:cs="Times New Roman" w:ascii="Times New Roman" w:hAnsi="Times New Roman"/>
        </w:rPr>
        <w:t xml:space="preserve"> и т.д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46:00Z</dcterms:created>
  <dc:creator>Kamin</dc:creator>
  <dc:description/>
  <cp:keywords/>
  <dc:language>en-US</dc:language>
  <cp:lastModifiedBy>Kamin</cp:lastModifiedBy>
  <dcterms:modified xsi:type="dcterms:W3CDTF">2014-06-09T12:13:00Z</dcterms:modified>
  <cp:revision>3</cp:revision>
  <dc:subject/>
  <dc:title/>
</cp:coreProperties>
</file>